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</w:rPr>
      </w:pPr>
      <w:r>
        <w:rPr>
          <w:sz w:val="20"/>
        </w:rPr>
        <w:t>EXPERIMENTACIÓ QUÍMICA II - QUÍMICA ORGÀNICA - FC- UdG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800000"/>
        </w:rPr>
      </w:pPr>
      <w:r>
        <w:object w:dxaOrig="1708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95pt;margin-top:35.85pt;width:85.4pt;height:7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510187" r:id="rId2"/>
        </w:object>
      </w:r>
      <w:r>
        <w:rPr>
          <w:b/>
          <w:color w:val="800000"/>
        </w:rPr>
        <w:t>Extracció de la cafeína del tè.</w:t>
      </w:r>
    </w:p>
    <w:p>
      <w:pPr>
        <w:pStyle w:val="Normal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spacing w:lineRule="auto" w:line="240"/>
        <w:ind w:left="0" w:hanging="0"/>
        <w:rPr/>
      </w:pPr>
      <w:r>
        <w:rPr/>
        <w:t>Procedi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arregar un cartutx soxleth plè amb fulles de tè (pes conegut!!!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xtreure de forma exhaustiva durant 4 h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ransferir l’extracte a un balò de 1 lit. Afegir-hi 26 g de MgO, agitar i evaporar al rotavapor a sequetat (reciclar el EtOH obtingut – treballar net!!)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ractar el residu amb 1 x 100 ml d’aigua bullint. Filtrar al büchner i rentar amb 3 x 100 ml d’aigua bullint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fegir al filtrat 25 ml d’Ac. Súlfuric al 10% i reduïr el volum fins 1/3 al rotavapor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la dissolució en calent i deixar refredar el filtrat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xtreure amb 4 x 30 ml de cloroform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ntar la fase orgànica amb 10 ml de NaOH 0.25 N i amb 10 ml d’aigua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ssecar la fase organica amb sulfat magnèsic anhídre (o similar), filtrar i evaporar el filtrat al rotavapor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l residu obtingut es cristal·litza amb aigua (mínima quantitat – 1 ml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iltrar el sòlid obtingut, assecar el sòlid a l’aire sobre el büchner o placa filtrant, i posteriorment al dessecador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omprovar la puressa per TLC.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sar i calcular el rendiment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left="240"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3:00Z</dcterms:created>
  <dc:creator>eduard</dc:creator>
  <dc:description/>
  <dc:language>en-US</dc:language>
  <cp:lastModifiedBy>Eduard Bardají</cp:lastModifiedBy>
  <dcterms:modified xsi:type="dcterms:W3CDTF">2004-09-27T11:51:00Z</dcterms:modified>
  <cp:revision>5</cp:revision>
  <dc:subject/>
  <dc:title>EXPERIMENTACIÓ QUÍMICA II - QUÍMICA ORGÀNICA - CURS 2002-2003 - FC- UdG</dc:title>
</cp:coreProperties>
</file>