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Preparació de 2,4-dimetoxi-1-(2-nitro-1-etenil)benzè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object w:dxaOrig="7632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30.45pt;width:381.6pt;height: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098395" r:id="rId2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Taula de reactius (completar el que calgui)</w:t>
      </w:r>
    </w:p>
    <w:p>
      <w:pPr>
        <w:pStyle w:val="Normal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060"/>
        <w:gridCol w:w="1060"/>
        <w:gridCol w:w="1060"/>
        <w:gridCol w:w="1060"/>
        <w:gridCol w:w="1060"/>
        <w:gridCol w:w="1060"/>
      </w:tblGrid>
      <w:tr>
        <w:trPr>
          <w:trHeight w:val="45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2,4-dimetoxibenzaldeh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Nitromet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Diacetat d’etilendiamo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MeO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rregar un balò de 25 ml amb l’aldehid i ½ parts del MeOH. Agitar a r.t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n un erlenmeyer preparar una dissolució de nitrometà amb ½ parts de MeOH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fegir directament la segona dissolució sobre la primera, mantenint l’agitació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fegir el diacetat d’etilendiamoni sòlid en petites porcions, mantenint l’agitació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apar el balò amb un tub de clorur càlcic anhídre i deixar reaccionar tota la ni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Monitoritzar la reacció per TLC. Si cal, allargar el temps de reacció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cabada la reacció, refredar la mescla en un bany de gel i aigua (o gel i sal comú) fins que s’obtingui un precipitat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el sòlid groc obtingut, rentant amb etanol fred (poc)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ssecar el sòlid a l’aire sobre el büchner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urificar el producte per cristal·lització en EtOH 95%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, assecar, pesar i calcular el rendiment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17:00Z</dcterms:created>
  <dc:creator>eduard</dc:creator>
  <dc:description/>
  <dc:language>en-US</dc:language>
  <cp:lastModifiedBy>Eduard Bardají</cp:lastModifiedBy>
  <dcterms:modified xsi:type="dcterms:W3CDTF">2004-09-27T11:52:00Z</dcterms:modified>
  <cp:revision>4</cp:revision>
  <dc:subject/>
  <dc:title>EXPERIMENTACIÓ QUÍMICA II - QUÍMICA ORGÀNICA - CURS 2002-2003 - FC- UdG</dc:title>
</cp:coreProperties>
</file>